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  <w:t xml:space="preserve">A agroecologia e o Ambiente Pedagógico: Uma experiência de Ecoformação em escola pública de ensino fundamental do município de muzambinho/MG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u w:val="single"/>
          <w:lang w:val="pt-BR"/>
        </w:rPr>
        <w:t>Fabrício dos Santos Ritá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Claudiomir da Silva Santos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 Marisa Passos Barbieri</w:t>
      </w:r>
      <w:r>
        <w:rPr>
          <w:rFonts w:cs="Arial" w:ascii="Arial" w:hAnsi="Arial"/>
          <w:b/>
          <w:vertAlign w:val="superscript"/>
          <w:lang w:val="pt-BR"/>
        </w:rPr>
        <w:t>(3)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Professor do IFSULDEMINAS – Campus de Muzambinho/MG, pesquisador nas temáticas de Saúde Ambiental e Contaminação por fitossanitários, e-mail: </w:t>
      </w:r>
      <w:hyperlink r:id="rId2">
        <w:r>
          <w:rPr>
            <w:rStyle w:val="InternetLink"/>
            <w:rFonts w:cs="Arial" w:ascii="Arial" w:hAnsi="Arial"/>
            <w:sz w:val="18"/>
            <w:lang w:val="pt-BR"/>
          </w:rPr>
          <w:t>fabricio.rita@muz.ifsuldeminas.edu.br</w:t>
        </w:r>
      </w:hyperlink>
      <w:r>
        <w:rPr>
          <w:rFonts w:cs="Arial" w:ascii="Arial" w:hAnsi="Arial"/>
          <w:sz w:val="18"/>
          <w:lang w:val="pt-BR"/>
        </w:rPr>
        <w:t>;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lang w:val="pt-BR"/>
        </w:rPr>
        <w:t xml:space="preserve">Professor do IFSULDEMINAS – Campus de Muzambinho/MG, pesquisador nas temáticas de Biotecnologia e sustentabilidade, e-mail: </w:t>
      </w:r>
      <w:hyperlink r:id="rId3">
        <w:r>
          <w:rPr>
            <w:rStyle w:val="InternetLink"/>
            <w:rFonts w:cs="Arial" w:ascii="Arial" w:hAnsi="Arial"/>
            <w:sz w:val="18"/>
            <w:lang w:val="pt-BR"/>
          </w:rPr>
          <w:t>claudiomir.santos@muz.ifsuldeminas.edu.br</w:t>
        </w:r>
      </w:hyperlink>
      <w:r>
        <w:rPr>
          <w:rFonts w:cs="Arial" w:ascii="Arial" w:hAnsi="Arial"/>
          <w:sz w:val="18"/>
          <w:lang w:val="pt-BR"/>
        </w:rPr>
        <w:t>;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3)</w:t>
      </w:r>
      <w:r>
        <w:rPr>
          <w:rFonts w:cs="Arial" w:ascii="Arial" w:hAnsi="Arial"/>
          <w:sz w:val="18"/>
          <w:lang w:val="pt-BR"/>
        </w:rPr>
        <w:t xml:space="preserve">Professora da Rede Municipal de Ensino de Muzambinho/MG, e-mail: </w:t>
      </w:r>
      <w:hyperlink r:id="rId4">
        <w:r>
          <w:rPr>
            <w:rStyle w:val="InternetLink"/>
            <w:rFonts w:cs="Arial" w:ascii="Arial" w:hAnsi="Arial"/>
            <w:bCs/>
            <w:sz w:val="18"/>
            <w:lang w:val="pt-BR"/>
          </w:rPr>
          <w:t>marisadpbarbieri2008@hotmail.com</w:t>
        </w:r>
      </w:hyperlink>
      <w:r>
        <w:rPr>
          <w:rFonts w:cs="Arial" w:ascii="Arial" w:hAnsi="Arial"/>
          <w:bCs/>
          <w:sz w:val="18"/>
          <w:lang w:val="pt-BR"/>
        </w:rPr>
        <w:t>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- Com o crescente consumo da sociedade vem sendo gerado cada vez mais resíduos, entre eles garrafas pets, alumínio e papelão. Devido à falta de conscientização, tais produtos acabam tendo fins ecologicamente não apropriados, sendo lançados em rios, matas, ruas e praças, promovendo poluição e degradação do meio ambiente. A inclusão da educação ambiental é um método que vem sendo muito utilizado nas escolas de ensino, pois desenvolve nos alunos a responsabilidade de reduzir o consumo, a consciência sobre desenvolvimento sustentável e os métodos existentes de reaproveitamento de materiais recicláveis. O objetivo deste trabalho consistiu em conscientizar as crianças de uma escola da rede pública sobre os princípios da agroecologia e desenvolver uma horta suspensa utilizando materiais recicláveis. A metodologia utilizada consistiu em desenvolver a difusão de conhecimentos e informações sobre os impactos que as embalagens plásticas exercem sobre o meio ambiente e estabelecer estratégias de preservação ambiental. Foi proferida uma palestra para crianças e professores, levando-se em consideração o conhecimento adquirido previamente e hábitos dos participantes. Em seguida solicitamos que os alunos trouxessem uma garrafa Pet de seus domicílios e no dia posterior iniciamos o plantio de mudas de hortaliças com a implantação das hortas suspensas em diferentes pontos da escola. Foi estabelecido que cada garrafa seria identificada pelo nome do aluno e que em associação com as disciplinas de ciências seriam observados o crescimento e desenvolvimento dos diferentes vegetais. O período de aplicação do projeto ocorreu em média durante 20 dias, entre os dias 17/06/2013 á 12/07/2013.  A equipe pedagógica contou com professores e alunos de áreas multidisciplinares atuantes nas áreas de enfermagem, agronomia e ciências Biológicas. Ao final das atividades, os alunos incorporaram práticas conscientes e sustentáveis sobre a produção de lixo e aplicação dos 42 R´s, estando aptos para prosseguir com sua atuação ambiental sustentável. Tivemos o aproveitamento de 100% dos alunos na capacitação. Concluímos que a educação é uma importante ferramenta para que as crianças possam desenvolver práticas de conservação do solo, preservação e mitigação dos impactos, viabilizando por conseqüência a estruturação de um meio ambiente mais saudável. Onde atuarmos na infância significa traduzir de forma lúdica as ações e comportamentos necessários para a sustentabilidade e manutenção do equilíbrio no planeta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bCs/>
          <w:sz w:val="24"/>
          <w:szCs w:val="24"/>
          <w:lang w:val="pt-BR"/>
        </w:rPr>
        <w:t>Agroecologia. Educação ambiental. Ecoformaçã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O conceito de educação ambiental não pode se configurar em apenas uma definição, mas em múltiplas abordagens, por possuir várias vertentes. De acordo com Carvalho (2004), mesmo a Educação Ambiental possuindo uma multiplicidade de conceitos, práticas e metodologias, é possível uma interação entre essas diversas abordagens, considerando a Educação Ambiental como crítica, na busca de uma compreensão entre as interrelações sociedade/natureza, com a alternativa de uma interferência nos conflitos ambientais, motivando uma solução mais ética dos problemas ambientais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egundo Dias et al.(2006), com o aumento do consumo nos grandes centros urbanos houve uma crescente produção no uso de materiais provenientes do plástico. Conseqüentemente, a poluição passou a representar um grande problema ambiental em função das elevadas quantidades de resíduos produzidas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esar de representarem apenas de 4% a 7% em massa do lixo urbano, os plásticos ocupam de 15% a 20% do seu volume. Além da poluição visual, estes resíduos podem levar período equivalente á 400 anos para total degradação. E em condições de combustão são capazes de emitir gases tóxicos, comprometendo a saúde humana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 ambiente escolar, existem varias alternativas para se debater esta questão ambiental, entre elas atividades práticas ou teóricas relacionadas á agroecologia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eutilização de materiais e desenvolvimento de hortas suspensas é uma das formas mais utilizadas recentemente pelos profissionais da área, já que na maioria das vezes promovem a poluição em nível de solo e também de saúde pública (BORBA, 201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odemos citar como exemplo, o caso das garrafas </w:t>
      </w:r>
      <w:r>
        <w:rPr>
          <w:rFonts w:cs="Arial" w:ascii="Arial" w:hAnsi="Arial"/>
          <w:i/>
          <w:sz w:val="24"/>
          <w:szCs w:val="24"/>
          <w:lang w:val="pt-BR"/>
        </w:rPr>
        <w:t>pet</w:t>
      </w:r>
      <w:r>
        <w:rPr>
          <w:rFonts w:cs="Arial" w:ascii="Arial" w:hAnsi="Arial"/>
          <w:sz w:val="24"/>
          <w:szCs w:val="24"/>
          <w:lang w:val="pt-BR"/>
        </w:rPr>
        <w:t xml:space="preserve"> que são jogadas nos rios, riachos, e praças públicas servindo inclusive como abrigo para algumas espécies de roedores. Quando reutilizadas para outros propósitos, as garrafas </w:t>
      </w:r>
      <w:r>
        <w:rPr>
          <w:rFonts w:cs="Arial" w:ascii="Arial" w:hAnsi="Arial"/>
          <w:i/>
          <w:sz w:val="24"/>
          <w:szCs w:val="24"/>
          <w:lang w:val="pt-BR"/>
        </w:rPr>
        <w:t>pet</w:t>
      </w:r>
      <w:r>
        <w:rPr>
          <w:rFonts w:cs="Arial" w:ascii="Arial" w:hAnsi="Arial"/>
          <w:sz w:val="24"/>
          <w:szCs w:val="24"/>
          <w:lang w:val="pt-BR"/>
        </w:rPr>
        <w:t xml:space="preserve"> se apresentam como importantes aliadas à conservação de um ambiente limpo e saudável. </w:t>
      </w:r>
      <w:r>
        <w:rPr>
          <w:rFonts w:cs="Arial" w:ascii="Arial" w:hAnsi="Arial"/>
          <w:bCs/>
          <w:sz w:val="24"/>
          <w:szCs w:val="24"/>
          <w:lang w:val="pt-BR"/>
        </w:rPr>
        <w:t>(GUIMARÃES, 2001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de-se considerar a escola como um ambiente que auxilia na construção de conhecimento e ao mesmo tempo atua como entidade que resgata culturas e dissemina a consciência ambiental, passando a ser o ambiente ideal para a aplicação desta prática. (HELFER, 2010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Vasconcelos (1997) a escola é uma espaço privilegiado na implementação de atividades que propiciam a reflexão sobre educação e desenvolvimento sustentável, pois para esse processo necessita-se de atividades em sala de aula e atividades em campo, com ações orientadas levando à autoconfiança, às atitudes positivas e ao comprometimento pessoal com a proteção ambiental implementados de modo interdisciplina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ab/>
        <w:t xml:space="preserve">O público alvo de nossas ações estava representado por 27 crianças do </w:t>
      </w:r>
      <w:r>
        <w:rPr>
          <w:rFonts w:cs="Arial" w:ascii="Arial" w:hAnsi="Arial"/>
          <w:sz w:val="24"/>
          <w:szCs w:val="24"/>
          <w:lang w:val="pt-BR"/>
        </w:rPr>
        <w:t>1° ano do ensino fundamental da Escola Municipal Frei Florentin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ab/>
        <w:t xml:space="preserve"> </w:t>
      </w:r>
      <w:r>
        <w:rPr>
          <w:rFonts w:cs="Arial" w:ascii="Arial" w:hAnsi="Arial"/>
          <w:sz w:val="24"/>
          <w:szCs w:val="24"/>
          <w:lang w:val="pt-BR"/>
        </w:rPr>
        <w:t>O objetivo deste trabalho consistiu em conscientizar as crianças sobre os princípios da agroecologia e desenvolver uma horta suspensa utilizando materiais recicláveis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BR"/>
        </w:rPr>
        <w:t>A metodologia utilizada consistiu em desenvolver a difusão de conhecimentos e informações sobre os impactos que as embalagens plásticas exercem sobre o meio ambiente e estabelecer estratégias de preservação ambiental. Foi proferida uma palestra para crianças e professores, levando-se em consideração o conhecimento adquirido previamente e hábitos dos participantes. Em seguida solicitamos que os alunos trouxessem uma garrafa Pet de seus domicílios e no dia posterior iniciamos o plantio de mudas de hortaliças com a implantação das hortas suspensas em diferentes pontos da escola. Foi estabelecido que cada garrafa seria identificada pelo nome do aluno e que em associação com as disciplinas de ciências seriam observados o crescimento e desenvolvimento dos diferentes vegetais. O período de aplicação do projeto ocorreu em média durante 20 dias, entre os dias 17/06/2013 á 12/07/2013. (A equipe pedagógica contou com professores e alunos de áreas de Enfermagem, Ciências Biológicas, Agronomia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atividades aplicadas proporcionaram aos participantes uma visão global e sobre a minimização de impactos ambientais e sobre a relação da agroecologia, da reciclagem, do homem e de suas relações com o meio ambiente.  Foram ministradas práticas referentes aos constituintes do solo, importância da agricultura, prejuízos causados pela poluição, formação de hortas suspensas, e atividades lúdicas sobre a educação ambiental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97680" cy="2621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igura 01.</w:t>
      </w:r>
      <w:r>
        <w:rPr>
          <w:rFonts w:cs="Arial" w:ascii="Arial" w:hAnsi="Arial"/>
          <w:sz w:val="24"/>
          <w:szCs w:val="24"/>
          <w:lang w:val="pt-BR"/>
        </w:rPr>
        <w:t xml:space="preserve"> Atividades lúdicas sobre Agroecologi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Arquivo do Autor, 01/07/2013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Guimarães (2007), atualmente a luta pela conservação do meio ambiente e da própria sobrevivência do ser humano no planeta, está diretamente relacionada com a educação e com a conscientização das questões ambientais. Tendo a perspectiva que a produção excessiva de lixo e o descarte incorreto são os maiores causadores de poluição ambiental e contaminação dos recursos hídricos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ducação ambiental tem por objetivo transformar o indivíduo e a sociedade, tornar cada um capaz de analisar criticamente os fatores que promovem a degradação do planeta, possibilitando um entendimento da complexidade do problema ambiental, ao mesmo tempo em que apresenta a questão da interdependência de todos os agentes que compõe o ambiente. (SALVALAGIO et al, 2005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Foi possível observar que as crianças possuem informações prévias sobre as temáticas abordadas, porém algumas adquiridas de forma popular e sem cunho educativo/pedagógico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maior número de dúvidas e questionamentos se concentrava sobre os participantes do sexo feminino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interesse das crianças nas questões ambientais era expresso em perguntas e relatos das vivências de suas famílias. Algumas delas relatavam que os pais separavam o lixo seco do lixo molhado durante o acondicionamento do lixo. Outras descreveram que ao invés de utilizarem produtos químicos nos seus quintais para a eliminação do mato, eram utilizadas galinhas, e que as suas avós utilizavam apenas lenha de árvores mortas em seus fogões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xpectativa a cada dia de atividade deixava as crianças ansiosas por nossa visita. Para manter a horta mais bonita e esteticamente visível pintamos as garrafas e destinamos uma muda por participante. E na oportunidade, o professor associava a fotossíntese e a característica dos vegetais á necessidade da preservação do meio ambiente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dia posterior regamos as hortaliças nas garrafas já com a terra, e ressaltamos a importância da economia da água e manutenção de sua qualidade para as futuras geraçõ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tilizamos vídeos, fantoches, contos, lápis coloridos e desenhos que representavam as ações de preservação e educação ambient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acordo com Caporal e Costabeber (2002) a educação agroecológica representa uma ferramenta que não se limita apenas ao indivíduo, mas á um contexto que extrapola as barreiras da cultura e do conhecimento teórico, incitando-nos á propor metodologias capazes de atender ás necessidades da comunidade e que ao mesmo tempo contribua para a saúde coletiva. É necessário ouvir a população, sentir de perto seus anseios e então agir de forma precisa sobre suas principais necessidades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nossa última semana fomos presenteados pelos pais das crianças com cartas que nos agradeciam e estimulavam para a manutenção de nosso trabalho. Situação que nos fez pensar sobre nossa atuação e sobre as necessidades da comunidade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drawing>
          <wp:inline distT="0" distB="0" distL="0" distR="0">
            <wp:extent cx="5077460" cy="2017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igura 02 e 03.</w:t>
      </w:r>
      <w:r>
        <w:rPr>
          <w:rFonts w:cs="Arial" w:ascii="Arial" w:hAnsi="Arial"/>
          <w:sz w:val="24"/>
          <w:szCs w:val="24"/>
          <w:lang w:val="pt-BR"/>
        </w:rPr>
        <w:t xml:space="preserve"> Prática sobre preservação ambiental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(Arquivo do Autor, 01/07/2013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cursos atenderam á um total de 27 crianças, sendo 67% composto por meninas e 33% por meninos. Durante o período de realização das atividades o porcentual de participantes freqüentes nas aulas foi superior á 70%. Além do que 30% das crianças comentavam com os pais sobre os assuntos tratados em sala e os indagavam sobre a mudança de posturas e hábitos relacionados á preservação e educação ambiental. Quando comparamos a presença dos participantes nas atividades, as meninas se destacam nos questionamentos e nas curiosidades. Ao final das atividades os alunos incorporaram práticas conscientes e sustentáveis sobre a produção de lixo e aplicação dos 42 R´s, estando aptos para prosseguir com sua atuação ambiental sustentável. Tivemos o aproveitamento de 100% dos alunos na capacitação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Conclusões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ímos que a educação é uma importante ferramenta para que as crianças possam desenvolver práticas de conservação do solo, preservação e mitigação dos impactos ambientais, viabilizando por conseqüência a estruturação de um meio ambiente mais saudável e sustentável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gradecemos ao IFSULDEMINAS – Câmpus de Muzambinho e á todos os colaboradores que proporcionaram condições para que este trabalho fosse realizado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BORBA, Sílvia Naiara de Souza. Promovendo a Educação Ambiental e Sustentabilidade através da prática da agricultura de base ecológica. </w:t>
      </w:r>
      <w:r>
        <w:rPr>
          <w:rFonts w:cs="Arial" w:ascii="Arial" w:hAnsi="Arial"/>
          <w:bCs/>
          <w:color w:val="000000"/>
          <w:sz w:val="22"/>
          <w:szCs w:val="22"/>
          <w:lang w:val="pt-BR" w:eastAsia="pt-BR"/>
        </w:rPr>
        <w:t>Revista Eletrônica do Curso de Direito da Ufsm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, Cachoeira do Sul, p.631-639, 2012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ARVALHO, W. F. Educação ambiental como instrumento para preservação e proteção do meio ambiente: aspectos pedagógicos e jurídicos. </w:t>
      </w:r>
      <w:r>
        <w:rPr>
          <w:rFonts w:cs="Arial" w:ascii="Arial" w:hAnsi="Arial"/>
          <w:bCs/>
          <w:sz w:val="22"/>
          <w:szCs w:val="22"/>
          <w:lang w:val="pt-BR"/>
        </w:rPr>
        <w:t>Revista Visão Acadêmica</w:t>
      </w:r>
      <w:r>
        <w:rPr>
          <w:rFonts w:cs="Arial" w:ascii="Arial" w:hAnsi="Arial"/>
          <w:sz w:val="22"/>
          <w:szCs w:val="22"/>
          <w:lang w:val="pt-BR"/>
        </w:rPr>
        <w:t>, Universidade Estadual de Goiás, novembro de 2012. Disponível em: http://www.coracoralina.ueg.br/visao_academica/revista/2012_novembro/educacao_ambiental_como_instrum.pdf. Acesso em 24 de Março de 2014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PORAL, F. R.; COSTABEBER, J. A. Agroecologia: enfoque científico e estratégico para apoiar o desenvolvimento rural sustentável. Porto Alegre: EMATER/RS, 2002. 48p. (mimeo.)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S, S. L. F. G.; TEODÓSIO, A. S. S, 2006. Estrutura da cadeia reversa: "caminhos" e "descaminhos" da embalagem PET. São Paulo, Revista Produção, v. 16, dez. 2006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EFLER, S. M. Oficina - hortas medicinais verticais: Estratégia para o destino do lixo nas escolas de ensino básico do Rio Grande, RS. Mostra da produção universitária, 9, 2010; SEMINÁRIO DE EXTENSÃO, 13. 2010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pt-BR"/>
        </w:rPr>
        <w:t xml:space="preserve">VASCONCELLOS, H. S. R. A pesquisa-ação em projetos de Educação Ambiental. In: PEDRINI, A. G. (org). Educação Ambiental: reflexões e práticas contemporâneas. </w:t>
      </w:r>
      <w:r>
        <w:rPr>
          <w:rFonts w:cs="Arial" w:ascii="Arial" w:hAnsi="Arial"/>
          <w:sz w:val="22"/>
          <w:szCs w:val="22"/>
        </w:rPr>
        <w:t>Petrópolis, Vozes, 1997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Pa7">
    <w:name w:val="Pa7"/>
    <w:basedOn w:val="Normal"/>
    <w:next w:val="Normal"/>
    <w:qFormat/>
    <w:pPr>
      <w:spacing w:lineRule="atLeast" w:line="181"/>
    </w:pPr>
    <w:rPr>
      <w:rFonts w:ascii="Times" w:hAnsi="Times" w:eastAsia="Calibri" w:cs="Times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cio.rita@muz.ifsuldeminas.edu.br" TargetMode="External"/><Relationship Id="rId3" Type="http://schemas.openxmlformats.org/officeDocument/2006/relationships/hyperlink" Target="mailto:claudiomir.santos@muz.ifsuldeminas.edu.br" TargetMode="External"/><Relationship Id="rId4" Type="http://schemas.openxmlformats.org/officeDocument/2006/relationships/hyperlink" Target="mailto:marisadpbarbieri2008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8:00Z</dcterms:created>
  <dc:creator>Ariana</dc:creator>
  <dc:description/>
  <cp:keywords/>
  <dc:language>en-US</dc:language>
  <cp:lastModifiedBy>Fabio Costa</cp:lastModifiedBy>
  <cp:lastPrinted>2010-11-18T12:09:00Z</cp:lastPrinted>
  <dcterms:modified xsi:type="dcterms:W3CDTF">2014-04-28T13:08:00Z</dcterms:modified>
  <cp:revision>2</cp:revision>
  <dc:subject/>
  <dc:title>CARBONO E NITROGÊNIO NA BIOMASSA MICROBIANA EM LATOSSOLO AMARELO SUBMETIDO A DIFERENTES USOS E MANEJOS, EM IRAI DE MINAS – MG</dc:title>
</cp:coreProperties>
</file>